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52"/>
        <w:gridCol w:w="1028"/>
      </w:tblGrid>
      <w:tr>
        <w:trPr/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drawing>
                <wp:inline distT="0" distB="0" distL="0" distR="0">
                  <wp:extent cx="103632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OCRAZIA CRISTIANA NUOVA</w:t>
            </w:r>
          </w:p>
          <w:p>
            <w:pPr>
              <w:pStyle w:val="Normal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in Bologna, via Titta Ruffo 7</w:t>
            </w:r>
          </w:p>
          <w:p>
            <w:pPr>
              <w:pStyle w:val="Normal"/>
              <w:ind w:firstLine="425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C.F. 91362820374</w:t>
            </w:r>
          </w:p>
          <w:p>
            <w:pPr>
              <w:pStyle w:val="Normal"/>
              <w:ind w:firstLine="42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Segretario Nazionale: On. Dott. Alberto Alessi</w:t>
            </w:r>
            <w:r>
              <w:rPr>
                <w:b/>
                <w:sz w:val="10"/>
                <w:szCs w:val="10"/>
              </w:rPr>
              <w:t>.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Alla Direzione</w:t>
      </w:r>
    </w:p>
    <w:p>
      <w:pPr>
        <w:pStyle w:val="Normal"/>
        <w:spacing w:lineRule="exact" w:line="400"/>
        <w:ind w:firstLine="425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spacing w:lineRule="exact" w:line="400"/>
        <w:ind w:firstLine="425"/>
        <w:rPr/>
      </w:pPr>
      <w:r>
        <w:rPr/>
        <w:t>Il sottoscritto...................................................nato......................................................il………………….……</w:t>
      </w:r>
    </w:p>
    <w:p>
      <w:pPr>
        <w:pStyle w:val="Normal"/>
        <w:spacing w:lineRule="exact" w:line="400"/>
        <w:rPr/>
      </w:pPr>
      <w:r>
        <w:rPr/>
        <w:t>residente in........................................................ via/piazza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>documento di riconoscimento:.......................................................CF........................................................................</w:t>
      </w:r>
    </w:p>
    <w:p>
      <w:pPr>
        <w:pStyle w:val="Normal"/>
        <w:ind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a domanda di iscrizione al partito della DEMOCRAZIA CRISTIANA NUOVA per l’anno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o dei democratici cristiani (testo g.alessi)</w:t>
      </w:r>
    </w:p>
    <w:p>
      <w:pPr>
        <w:pStyle w:val="Normal"/>
        <w:rPr/>
      </w:pPr>
      <w:r>
        <w:rPr/>
        <w:t>------------------------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40"/>
        <w:gridCol w:w="304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O DI COMUNI INTENTI dei Partiti di ispirazione cristiana e laico-liberale</w:t>
            </w:r>
          </w:p>
          <w:p>
            <w:pPr>
              <w:pStyle w:val="Normal"/>
              <w:rPr/>
            </w:pPr>
            <w:r>
              <w:rPr/>
              <w:t>Roma 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 sottoscritti …. , a nome e per conto dei partiti da loro rappresentati, e con riserva di ratifica da parte dei rispettivi organi delibera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Si conviene di costituire una CONFEDERAZIONE dei partiti da loro rappresentanti, quale strumento giuridico immediatamente operativo per partecipare alle elezioni politiche e amministrative, in Italia e nella Unione Europea.</w:t>
            </w:r>
          </w:p>
          <w:p>
            <w:pPr>
              <w:pStyle w:val="Normal"/>
              <w:rPr/>
            </w:pPr>
            <w:r>
              <w:rPr/>
              <w:t>La denominazione della Confederazione sarà: Partito dei Democratici Cristiani, e avra’come simbolo …yyy.</w:t>
            </w:r>
          </w:p>
          <w:p>
            <w:pPr>
              <w:pStyle w:val="Normal"/>
              <w:rPr/>
            </w:pPr>
            <w:r>
              <w:rPr/>
              <w:t>2.- Il Partito ha collocazione politica centrista, in un sistema di alternanza al governo, tra i grandi partiti, con governi di legislatura eletti direttamente dal popolo, o eletti dal parlamento per 5 anni. L'attuale legge elettorale dei Comuni puo' essere un riferimento utile.</w:t>
            </w:r>
          </w:p>
          <w:p>
            <w:pPr>
              <w:pStyle w:val="Normal"/>
              <w:rPr/>
            </w:pPr>
            <w:r>
              <w:rPr/>
              <w:t>Per la elezione del parlamento, sostiene la proporzionalità della rappresentanza, ma da orientare al bipolarismo, non con sbarramenti all’entrata, ma alzando la soglia per formare i gruppi parlamentari, in modo da generare, possibilmente due soli poli: uno di centro destra e uno di centro-sinistr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Il Partito assume i seguenti criteri organizzativi e politic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La rappresentanza dei partiti costituenti della Confederazione sarà paritetic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I partiti partecipanti si impegnano ad adottare un sistema elettivo interno della propria classe dirigente che sia pienamente orientato al bene comune e alla coesione nazionale, e immunizzato, rispetto a quanto avvenuto dentro la DC storica, da “deviazioni”, quali l’uso strumentale delle tessere per impadronirsi del partito per fini incompatibili con il bene comune.</w:t>
            </w:r>
          </w:p>
          <w:p>
            <w:pPr>
              <w:pStyle w:val="Normal"/>
              <w:rPr/>
            </w:pPr>
            <w:r>
              <w:rPr/>
              <w:t>In particolare la rappresentanza dell’elettorato, nell’organo collegiale nazionale deliberante, sara’ ripartita tra le Regioni proporzionalmente alla popolazione regionale (non piu’ in base alle tessere) e, l auo ferma la competizione dei candidati per idee e programmi diversi all’interno della regione, vincolando infine (all’interno dell’organo nazionale) gli eletti ad afferire ad uno, tra due soli gruppi alternativ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Confederazione assume i seguenti principii etico-sociali:</w:t>
            </w:r>
          </w:p>
          <w:p>
            <w:pPr>
              <w:pStyle w:val="Normal"/>
              <w:rPr/>
            </w:pPr>
            <w:r>
              <w:rPr/>
              <w:t>1) mette esplicitamente la “persona” al centro della propria azione.</w:t>
            </w:r>
          </w:p>
          <w:p>
            <w:pPr>
              <w:pStyle w:val="Normal"/>
              <w:rPr/>
            </w:pPr>
            <w:r>
              <w:rPr/>
              <w:t>2) Lo Stato dà priorita’, all’interno della spesa pubblica, ai diritti umani e sociali fondamentali conquistati dal popolo italiano (scuola-universita’, sanita’, giustizia, pensione sociale, pensione agli invalidi impossibilitati al lavoro, beni primari garantiti a tutti, senza distinzione di razza, religione, genere);</w:t>
            </w:r>
          </w:p>
          <w:p>
            <w:pPr>
              <w:pStyle w:val="Normal"/>
              <w:rPr/>
            </w:pPr>
            <w:r>
              <w:rPr/>
              <w:t>3) lo Stato ripristina l’educazione civica nelle scuol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Confederazione assume assume i seguenti principii politico-economici:</w:t>
            </w:r>
          </w:p>
          <w:p>
            <w:pPr>
              <w:pStyle w:val="Normal"/>
              <w:rPr/>
            </w:pPr>
            <w:r>
              <w:rPr/>
              <w:t>1.- La libera iniziativa privata è cuore pulsante dell’economia. Pertanto va invertito il processo di socializzazione del sistema economico, attuato in Italia nel 1970-90, fatta eccezione per la possibile occupazione diretta statale di determinati settori (rete dell’acqua, rete dell’energia elettrica, reti ferroviarie, altre posizioni altamente strategiche). La spesa pubblica non potrà superare il 40% del PIL.</w:t>
            </w:r>
          </w:p>
          <w:p>
            <w:pPr>
              <w:pStyle w:val="Normal"/>
              <w:rPr/>
            </w:pPr>
            <w:r>
              <w:rPr/>
              <w:t xml:space="preserve">2.- La pressione fiscale dovrebbe essere fermata al 33-36% del PIL, fermo un reddito minimo di sussistenza che sarà esentato da imposta sul reddito; </w:t>
            </w:r>
          </w:p>
          <w:p>
            <w:pPr>
              <w:pStyle w:val="Normal"/>
              <w:rPr/>
            </w:pPr>
            <w:r>
              <w:rPr/>
              <w:t>3.- Lo Stato fissa le regole etico-morali del mercato e impone, attraverso la sua mediazione, l’armonizzazione tra gli interessi economici e sociali di parte;</w:t>
            </w:r>
          </w:p>
          <w:p>
            <w:pPr>
              <w:pStyle w:val="Normal"/>
              <w:rPr/>
            </w:pPr>
            <w:r>
              <w:rPr/>
              <w:t>4.- lo Stato promuove il lavoro, anche (come caso limite) quale datore di lavoro di ultima ista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Preso atto della riconvocazione del XIX congresso della DC storica da parte del Comitato Nazionale della Democrazia Cristiana, costituito in base all’art. 39 c.c., il 20 ott. 2012 e pubblicato all’Ufficio del Registro di Lecce il 22 ott. 2012 : “decidono concordemente di approvare e sostenere il Comitato medesimo per il suo buon fine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i/>
              </w:rPr>
              <w:t>1.- il sistema elettivo è riformato, rispetto a quello della DC storica. La rappresentanza degli iscritti, nel Coordinamento nazionale, sara’ ripartita tra le Regioni proporzionalmente alla popolazione regionale (non piu’ in base alle tessere), e dando luogo (mediante una soglia alta per la costituzione dei gruppi) a due soli “grandi gruppi politici”, a seconda dell’orientamento ideologico e programma. Questo favorirà la coesione nazionale e impedira’ a determinati gruppi di impossessarsi del partito con la “cattura delle tessere”; o a determinate “correnti organizzate” di esercitare un potere “deviante”, anziche’ essere solo portatrici di idee;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i/>
              </w:rPr>
              <w:t>2.- la “persona” è al centro della propria cura.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i/>
              </w:rPr>
              <w:t xml:space="preserve">3.- la collocazione politica è centrista, ma in un sistema di alternanza al governo, tra i grandi partiti, con governi di legislatura; </w:t>
            </w:r>
          </w:p>
          <w:p>
            <w:pPr>
              <w:pStyle w:val="Normal"/>
              <w:widowControl w:val="false"/>
              <w:ind w:firstLine="425"/>
              <w:rPr>
                <w:i/>
                <w:i/>
              </w:rPr>
            </w:pPr>
            <w:r>
              <w:rPr>
                <w:i/>
              </w:rPr>
              <w:t>4.- lo Stato è impegnato: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i/>
              </w:rPr>
              <w:t>a) a dare priorita’, all’interno della spesa pubblica, ai diritti umani e sociali fondamentali conquistati dal nostro popolo (scuola-universita’, sanita’, giustizia, pensione sociale, pensione agli invalidi impossibilitati al lavoro, beni primari garantiti a tutti, senza distinzione di razza, religione, genere);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i/>
              </w:rPr>
              <w:t>b) a promuovere il lavoro anche, al limite, come datore di lavoro di ultima istanza;</w:t>
            </w:r>
          </w:p>
          <w:p>
            <w:pPr>
              <w:pStyle w:val="Normal"/>
              <w:widowControl w:val="false"/>
              <w:ind w:firstLine="425"/>
              <w:rPr>
                <w:i/>
                <w:i/>
              </w:rPr>
            </w:pPr>
            <w:r>
              <w:rPr>
                <w:i/>
              </w:rPr>
              <w:t>c) Sono assunti i seguenti criteri direttivi per il sistema economico e sociale:</w:t>
            </w:r>
          </w:p>
          <w:p>
            <w:pPr>
              <w:pStyle w:val="Normal"/>
              <w:widowControl w:val="false"/>
              <w:ind w:left="170" w:firstLine="425"/>
              <w:rPr>
                <w:i/>
                <w:i/>
              </w:rPr>
            </w:pPr>
            <w:r>
              <w:rPr>
                <w:i/>
              </w:rPr>
              <w:t>- la libera iniziativa privata è cuore pulsante dell’economia. Pertanto va invertito il processo di socializzazione del sistema economico, attuato in Italia nel 1970-90, fatta eccezione per il possibile controllo diretto statale di determinati campi altamente strategici: (es.:rete dell’acqua, rete dell’energia elettrica, rete ferroviaria, reti spaziali).</w:t>
            </w:r>
          </w:p>
          <w:p>
            <w:pPr>
              <w:pStyle w:val="Normal"/>
              <w:widowControl w:val="false"/>
              <w:ind w:left="170" w:firstLine="425"/>
              <w:rPr/>
            </w:pPr>
            <w:r>
              <w:rPr>
                <w:i/>
              </w:rPr>
              <w:t xml:space="preserve">- la spesa pubblica va contenuta in limiti compatibili con la pressione fiscale e il debito pubblico sostenibile. Di massima la pressione fiscale non dovrà superare il 33-36/ del PIL, ferma la esenzione fiscale totale del reddito minimo di sussistenza 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i/>
              </w:rPr>
              <w:t>d) lo Stato fissa le regole etico-morali del mercato e impone, attraverso la sua mediazione, l’armonizzazione tra gli interessi economici e sociali di parte;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i/>
              </w:rPr>
              <w:t>e) il sistema bancario tutela il risparmio delle famiglie e favorisce gli investimenti produttivi, applicando la distinzione tra banche commerciali e istituti finanziari, e rispettando determinati vincoli di utilità pubblica, quali la costituzione di una determinata riserva obbligatoria di “moneta legale” presso la Banca d’Italia; e costituendo una determinata quota di capitale liquido all’interno del proprio patrimonio nett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5"/>
        <w:rPr/>
      </w:pPr>
      <w:r>
        <w:rPr/>
        <w:t>Dichiara di avere versato la quota associativa di € 5,00 (cinque/00) mediante bollettino postale o con bonifico.</w:t>
      </w:r>
    </w:p>
    <w:p>
      <w:pPr>
        <w:pStyle w:val="Normal"/>
        <w:widowControl w:val="false"/>
        <w:ind w:firstLine="425"/>
        <w:rPr/>
      </w:pPr>
      <w:r>
        <w:rPr/>
        <w:t>Aderisce ai principi democratici della Costituzione della Repubblica Italiana, e dell’Organizzazione delle Nazioni Unite e, in particolare, si riconosce nei principi e valori della civiltà cristiana, assunti nello Statuto del Partito.</w:t>
      </w:r>
    </w:p>
    <w:p>
      <w:pPr>
        <w:pStyle w:val="Normal"/>
        <w:widowControl w:val="false"/>
        <w:ind w:firstLine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425"/>
        <w:rPr/>
      </w:pPr>
      <w:r>
        <w:rPr/>
        <w:t>Data ……………………….</w:t>
      </w:r>
    </w:p>
    <w:p>
      <w:pPr>
        <w:pStyle w:val="Normal"/>
        <w:widowControl w:val="false"/>
        <w:ind w:firstLine="425"/>
        <w:jc w:val="center"/>
        <w:rPr/>
      </w:pPr>
      <w:r>
        <w:rPr/>
        <w:t>FIRMA</w:t>
      </w:r>
    </w:p>
    <w:p>
      <w:pPr>
        <w:pStyle w:val="Normal"/>
        <w:widowControl w:val="false"/>
        <w:ind w:firstLine="425"/>
        <w:jc w:val="center"/>
        <w:rPr/>
      </w:pPr>
      <w:r>
        <w:rPr/>
        <w:t>…………………………………………………………</w:t>
      </w:r>
    </w:p>
    <w:p>
      <w:pPr>
        <w:pStyle w:val="Normal"/>
        <w:widowControl w:val="false"/>
        <w:ind w:firstLine="425"/>
        <w:rPr/>
      </w:pPr>
      <w:r>
        <w:rPr/>
      </w:r>
    </w:p>
    <w:p>
      <w:pPr>
        <w:pStyle w:val="Normal"/>
        <w:widowControl w:val="false"/>
        <w:ind w:firstLine="425"/>
        <w:rPr/>
      </w:pPr>
      <w:r>
        <w:rPr/>
        <w:t>____________________________________</w:t>
      </w:r>
    </w:p>
    <w:p>
      <w:pPr>
        <w:pStyle w:val="Normal"/>
        <w:widowControl w:val="false"/>
        <w:rPr/>
      </w:pPr>
      <w:r>
        <w:rPr>
          <w:b/>
        </w:rPr>
        <w:t>NOTA</w:t>
      </w:r>
      <w:r>
        <w:rPr/>
        <w:t xml:space="preserve">. </w:t>
      </w:r>
      <w:r>
        <w:rPr>
          <w:b/>
        </w:rPr>
        <w:t>La domanda</w:t>
      </w:r>
      <w:r>
        <w:rPr/>
        <w:t xml:space="preserve"> va inviata a: DC NUOVA, Fax 051049266; oppure alla e-mail: </w:t>
      </w:r>
      <w:hyperlink r:id="rId3">
        <w:r>
          <w:rPr>
            <w:rStyle w:val="InternetLink"/>
          </w:rPr>
          <w:t>copisteria.tribunale@libero.it</w:t>
        </w:r>
      </w:hyperlink>
      <w:r>
        <w:rPr/>
        <w:t xml:space="preserve"> .</w:t>
      </w:r>
    </w:p>
    <w:p>
      <w:pPr>
        <w:pStyle w:val="Normal"/>
        <w:widowControl w:val="false"/>
        <w:ind w:left="425" w:hanging="0"/>
        <w:rPr/>
      </w:pPr>
      <w:r>
        <w:rPr>
          <w:b/>
        </w:rPr>
        <w:t>Il versamento</w:t>
      </w:r>
      <w:r>
        <w:rPr/>
        <w:t xml:space="preserve"> della quota associativa (</w:t>
      </w:r>
      <w:r>
        <w:rPr>
          <w:caps/>
        </w:rPr>
        <w:t>€</w:t>
      </w:r>
      <w:r>
        <w:rPr/>
        <w:t xml:space="preserve"> 5) va fatto:</w:t>
      </w:r>
    </w:p>
    <w:p>
      <w:pPr>
        <w:pStyle w:val="Normal"/>
        <w:widowControl w:val="false"/>
        <w:ind w:left="425" w:hanging="0"/>
        <w:rPr/>
      </w:pPr>
      <w:r>
        <w:rPr/>
        <w:t>-  mediante bollettino postale sul corrente postale 001016808956, intestato a :</w:t>
      </w:r>
    </w:p>
    <w:p>
      <w:pPr>
        <w:pStyle w:val="Normal"/>
        <w:widowControl w:val="false"/>
        <w:ind w:firstLine="425"/>
        <w:rPr/>
      </w:pPr>
      <w:r>
        <w:rPr>
          <w:bCs/>
        </w:rPr>
        <w:t>DEMOCRAZIA CRISTIANA NUOVA</w:t>
      </w:r>
      <w:r>
        <w:rPr>
          <w:b/>
          <w:bCs/>
        </w:rPr>
        <w:t xml:space="preserve">, </w:t>
      </w:r>
      <w:r>
        <w:rPr/>
        <w:t>Casella Postale 1584 Bolognauno,  CAP 40121 BOLOGNA.</w:t>
      </w:r>
    </w:p>
    <w:p>
      <w:pPr>
        <w:pStyle w:val="Normal"/>
        <w:widowControl w:val="false"/>
        <w:ind w:firstLine="425"/>
        <w:rPr>
          <w:b/>
          <w:b/>
          <w:bCs/>
        </w:rPr>
      </w:pPr>
      <w:r>
        <w:rPr/>
        <w:t xml:space="preserve">- oppure mediante bonifico a favore di: </w:t>
      </w:r>
      <w:r>
        <w:rPr>
          <w:bCs/>
        </w:rPr>
        <w:t>DEMOCRAZIA CRISTIANA NUOVA</w:t>
      </w:r>
      <w:r>
        <w:rPr>
          <w:b/>
          <w:bCs/>
        </w:rPr>
        <w:t xml:space="preserve">, </w:t>
      </w:r>
    </w:p>
    <w:p>
      <w:pPr>
        <w:pStyle w:val="Normal"/>
        <w:widowControl w:val="false"/>
        <w:ind w:firstLine="425"/>
        <w:rPr/>
      </w:pPr>
      <w:r>
        <w:rPr/>
        <w:t>IBAN: IT 62 C 07601 02400 001016808956, Presso POSTE ITALIANE, Piazza Minghetti 4, 40124 BOLOGN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pisteria.tribunal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9:00Z</dcterms:created>
  <dc:creator>nino luciani</dc:creator>
  <dc:description/>
  <cp:keywords/>
  <dc:language>en-US</dc:language>
  <cp:lastModifiedBy>nino luciani</cp:lastModifiedBy>
  <cp:lastPrinted>2014-01-21T11:03:00Z</cp:lastPrinted>
  <dcterms:modified xsi:type="dcterms:W3CDTF">2014-02-02T11:47:00Z</dcterms:modified>
  <cp:revision>3</cp:revision>
  <dc:subject/>
  <dc:title> </dc:title>
</cp:coreProperties>
</file>