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MODULO PER LA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DOMANDA DI ISCRIZIONE 2022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Avvertenza.</w:t>
      </w:r>
      <w:r>
        <w:rPr>
          <w:sz w:val="20"/>
          <w:szCs w:val="20"/>
        </w:rPr>
        <w:t xml:space="preserve"> Per la iscrizione è necessario avere una propria </w:t>
      </w:r>
      <w:r>
        <w:rPr>
          <w:i/>
          <w:sz w:val="20"/>
          <w:szCs w:val="20"/>
        </w:rPr>
        <w:t>e-mail di posta elettronic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Il modulo di iscrizione va scaricato dal sito </w:t>
      </w:r>
      <w:hyperlink r:id="rId2">
        <w:r>
          <w:rPr>
            <w:rStyle w:val="InternetLink"/>
            <w:sz w:val="20"/>
            <w:szCs w:val="20"/>
          </w:rPr>
          <w:t>www.democraziacristianastorica.it</w:t>
        </w:r>
      </w:hyperlink>
      <w:r>
        <w:rPr>
          <w:sz w:val="20"/>
          <w:szCs w:val="20"/>
        </w:rPr>
        <w:t xml:space="preserve"> , riempito e inviato (come allegato) a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cs@democraziacristianastorica.it</w:t>
      </w:r>
      <w:r>
        <w:rPr>
          <w:sz w:val="20"/>
          <w:szCs w:val="20"/>
        </w:rPr>
        <w:t xml:space="preserve"> , accompagnato da documento di riconoscimento e da fotocopia del versamento della quota sociale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i vecchi soci il modulo va inviato entro il 30 giugno 2022.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Per i nuovo soci il modulo va inviato entro il 31 dicembre 202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quota sociale di iscrizione è di € 10,00 per i giovani (fino a 14 anni); di € 20,00 per gli anzian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/>
            </w:pPr>
            <w:r>
              <w:rPr>
                <w:color w:val="1A1A1A"/>
                <w:sz w:val="20"/>
                <w:szCs w:val="20"/>
              </w:rPr>
              <w:t>Il versamento della quota sociale (</w:t>
            </w:r>
            <w:r>
              <w:rPr>
                <w:caps/>
                <w:color w:val="1A1A1A"/>
                <w:sz w:val="20"/>
                <w:szCs w:val="20"/>
              </w:rPr>
              <w:t>€</w:t>
            </w:r>
            <w:r>
              <w:rPr/>
              <w:t xml:space="preserve"> 20 per gli anziani, € 10 per i giovani) </w:t>
            </w:r>
            <w:r>
              <w:rPr>
                <w:color w:val="1A1A1A"/>
                <w:sz w:val="20"/>
                <w:szCs w:val="20"/>
              </w:rPr>
              <w:t xml:space="preserve">va fatto con bonifico a: </w:t>
              <w:br/>
              <w:t>RAG: CARLO LEONETTI</w:t>
              <w:br/>
              <w:t>IBAN: IT89Y0637071221000010084545</w:t>
              <w:br/>
              <w:t>Causale: QUOTA Sociale Democrazia Cristiana 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Il sottoscritto.....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.....</w:t>
      </w:r>
      <w:r>
        <w:rPr>
          <w:sz w:val="20"/>
          <w:szCs w:val="20"/>
        </w:rPr>
        <w:t>....il…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4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res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6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Via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Fotocopia </w:t>
      </w:r>
      <w:r>
        <w:rPr>
          <w:spacing w:val="-4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c</w:t>
      </w:r>
      <w:r>
        <w:rPr>
          <w:spacing w:val="4"/>
          <w:sz w:val="20"/>
          <w:szCs w:val="20"/>
        </w:rPr>
        <w:t>u</w:t>
      </w:r>
      <w:r>
        <w:rPr>
          <w:spacing w:val="-9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iconosci</w:t>
      </w:r>
      <w:r>
        <w:rPr>
          <w:spacing w:val="-8"/>
          <w:sz w:val="20"/>
          <w:szCs w:val="20"/>
        </w:rPr>
        <w:t>m</w:t>
      </w:r>
      <w:r>
        <w:rPr>
          <w:spacing w:val="-4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2"/>
          <w:sz w:val="20"/>
          <w:szCs w:val="20"/>
        </w:rPr>
        <w:t>: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.....................................................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DICE </w:t>
      </w:r>
      <w:r>
        <w:rPr>
          <w:sz w:val="20"/>
          <w:szCs w:val="20"/>
        </w:rPr>
        <w:t>FISCALE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...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t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ttività ...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.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a doma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 iscri</w:t>
      </w:r>
      <w:r>
        <w:rPr>
          <w:b/>
          <w:bCs/>
          <w:spacing w:val="-4"/>
          <w:sz w:val="20"/>
          <w:szCs w:val="20"/>
        </w:rPr>
        <w:t>z</w:t>
      </w:r>
      <w:r>
        <w:rPr>
          <w:b/>
          <w:bCs/>
          <w:sz w:val="20"/>
          <w:szCs w:val="20"/>
        </w:rPr>
        <w:t>ione a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RISTIA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4"/>
          <w:sz w:val="20"/>
          <w:szCs w:val="20"/>
        </w:rPr>
        <w:t>0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3"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AR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(dopo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’ac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tt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nda 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e della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a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) la quota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soc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iv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g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2"/>
          <w:sz w:val="20"/>
          <w:szCs w:val="20"/>
        </w:rPr>
        <w:t xml:space="preserve"> 10,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dieci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)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ci 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,</w:t>
      </w:r>
      <w:r>
        <w:rPr>
          <w:sz w:val="20"/>
          <w:szCs w:val="20"/>
        </w:rPr>
        <w:t xml:space="preserve">00 </w:t>
      </w:r>
      <w:r>
        <w:rPr>
          <w:spacing w:val="-2"/>
          <w:sz w:val="20"/>
          <w:szCs w:val="20"/>
        </w:rPr>
        <w:t>(</w:t>
      </w:r>
      <w:r>
        <w:rPr>
          <w:spacing w:val="2"/>
          <w:sz w:val="20"/>
          <w:szCs w:val="20"/>
        </w:rPr>
        <w:t>ven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00)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diante b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if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o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es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 DC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nci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titu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Re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blica I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liana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Or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t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r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cers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’Atto F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ativ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C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4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-45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:</w:t>
      </w:r>
      <w:r>
        <w:rPr>
          <w:sz w:val="20"/>
          <w:szCs w:val="20"/>
        </w:rPr>
        <w:t>”La D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 parti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l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rtà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izia 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le, is</w:t>
      </w:r>
      <w:r>
        <w:rPr>
          <w:spacing w:val="1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 a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i crist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”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accettar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 e i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gol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i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 a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 prese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 r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esta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re il c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c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ic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ito</w:t>
      </w:r>
      <w:r>
        <w:rPr>
          <w:spacing w:val="1"/>
          <w:sz w:val="20"/>
          <w:szCs w:val="20"/>
        </w:rPr>
        <w:t xml:space="preserve"> (</w:t>
      </w:r>
      <w:hyperlink r:id="rId3">
        <w:r>
          <w:rPr>
            <w:rStyle w:val="InternetLink"/>
            <w:spacing w:val="1"/>
            <w:sz w:val="20"/>
            <w:szCs w:val="20"/>
          </w:rPr>
          <w:t>http://www.universitas.bo.it/CODICE%20ETICO%20testo.pdf</w:t>
        </w:r>
      </w:hyperlink>
      <w:r>
        <w:rPr>
          <w:spacing w:val="1"/>
          <w:sz w:val="20"/>
          <w:szCs w:val="20"/>
        </w:rPr>
        <w:t xml:space="preserve"> 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ife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ti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e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spacing w:val="-1"/>
          <w:sz w:val="20"/>
          <w:szCs w:val="20"/>
        </w:rPr>
        <w:t>XI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s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t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bre</w:t>
      </w:r>
      <w:r>
        <w:rPr>
          <w:spacing w:val="-1"/>
          <w:sz w:val="20"/>
          <w:szCs w:val="20"/>
        </w:rPr>
        <w:t xml:space="preserve"> 20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  <w:t>DICHIARA DI AVERE PRESA VISIONE DEL MANIFESTO DI INTEN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TO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ATI PE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Ac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i dat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Associaz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ell’a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. 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96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l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'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t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 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ta il c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 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a realizza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lità istituzionali de</w:t>
      </w:r>
      <w:r>
        <w:rPr>
          <w:spacing w:val="-2"/>
          <w:sz w:val="20"/>
          <w:szCs w:val="20"/>
        </w:rPr>
        <w:t>ll</w:t>
      </w:r>
      <w:r>
        <w:rPr>
          <w:sz w:val="20"/>
          <w:szCs w:val="20"/>
        </w:rPr>
        <w:t>’Associaz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ella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s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es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a all’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o di ob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s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 st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ri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uog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  <w:br/>
        <w:t xml:space="preserve">                                                                      Fi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 : 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NIFESTO DI INTENT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Linee di politica approvate dal XIX congresso, del 24 ottobr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1.- La DC è un partito di libertà e di giustizia sociale, ispirata ai principii cristiani (art. 1 dell' atto fondativo del 1943-45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"persona" è al centro della azione della DC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DC ha collocazione politica centrista e interclassista, in un sistema di alternanza al governo, tra i grandi partiti, con governi di legislatura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Alle elezioni politiche, la DC si presenta da sola col proprio NOME e simbolo SCUDO CROCIATO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- Riforma il sistema elettivo della DC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La rappresentanza dei soci, nel CONSIGLIO NAZIONALE, è ripartita tra le Regioni, per metà in proporzione alla popolazione regionale; per l'altra metà, in proporzione agli iscritti DC nella Regione; e infine dando luogo a due soli "grandi gruppi politici" nel CN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aggioranza è costituito dai soci che eleggono il Segretario Poli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Questo, allo scopo di favorire la coesione nazionale e impedire che determinate correnti si impossessino del partito con la "cattura delle tessere", o esercitino un potere "deviante", anzichè essere portatrici di ide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3.- Riforma della Sistema di Governo dello Stato, nell'ambito della attuale Repubblica parlamentare. Di norma il governo ha durata per l’intera legislatura. Il voto di sfiducia è eventualmente ammesso solo a partire dal quarto anno dalle elezion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il Parlamento dovrà essere mono-camerale o bi-cameral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b) la rappresentanza dei partiti dovrà avere luogo con sistema proporzionale puro, ma con il vincolo di opzione degli eletti tra due soli gruppi parlamentari (uno di maggioranza e uno di minoranza). Il gruppo di maggioranza è costituito dai partiti che eleggono il Presidente del Consiglio;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4.- La struttura dello Stato è autonomistica, e tuttavia con un solo Ente Intermedio (Regione) tra lo Stato e i Comuni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5.- La DC impegna lo Stato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a un ruolo forte per la difesa dei diritti umani e sociali fondamentali, conquistati dal nostro popolo (scuola- università , sanità, giustizia, pensione sociale, pensione agli invalidi impossibilitati al lavoro, beni primari garantiti a tutti, senza distinzione di razza, religione, genere)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b) nell'ambito degli strumenti di tutela dei diritti di impresa, a mettere un limite alla pressione fiscale che non dovrà superare il 33-36/ del PIL, e sgrava il reddito minimo di sussistenza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c) a promuovere il lavoro e, al limite, chiedere allo Stato il ruolo di datore di lavoro di ultima istanz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d) ad assumere i seguenti criteri direttivi per il sistema economico e sociale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- la libera iniziativa privata è cuore pulsante dell'economia. Pertanto va invertito il processo di socializzazione del sistema economico, attuato in Italia nel 1970-90, fatta eccezione per il controllo diretto statale di determinati settori (rete dell'acqua, rete dell'energia elettrica, reti ferroviarie nazionali ed europee, altre posizioni altamente strategiche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lo Stato fissa le regole etico-morali del mercato e impone, attraverso la sua mediazione, l'armonizzazione tra gli interessi economici e sociali di part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f) il sistema bancario tutela il risparmio delle famiglie e favorisce gli investimenti produttivi, applicando la distinzione tra banche commerciali e istituti finanziari, e rispettando determinati vincoli di utilità pubblica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g) in ambito internazionale, la DC è impegnata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la ulteriore realizzazione della Unione Europe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 sistema di difesa in ambito atlan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 consolidare i principii di pace nel mondo nell'ambito della Organizzazione delle Nazioni Unite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Gli iscritti si impegnano al rispetto del codice etico.</w:t>
      </w:r>
    </w:p>
    <w:p>
      <w:pPr>
        <w:pStyle w:val="Normal"/>
        <w:widowControl w:val="false"/>
        <w:autoSpaceDE w:val="false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20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7777"/>
    </w:tblGrid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1158240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</w:rPr>
          </w:pPr>
          <w:r>
            <w:rPr>
              <w:sz w:val="15"/>
              <w:szCs w:val="15"/>
            </w:rPr>
            <w:t xml:space="preserve">                                                      </w:t>
          </w:r>
          <w:r>
            <w:rPr>
              <w:b/>
              <w:bCs/>
              <w:sz w:val="28"/>
              <w:szCs w:val="28"/>
            </w:rPr>
            <w:t>DEMOCRAZIA CRISTIANA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http://www.democraziacristianastorica.it</w:t>
            </w:r>
          </w:hyperlink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</w:t>
          </w:r>
          <w:r>
            <w:rPr>
              <w:sz w:val="20"/>
              <w:szCs w:val="20"/>
            </w:rPr>
            <w:t>Sede virtuale in Roma, Piazza del Gesù, 46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DICE FISCALE 80198590582</w:t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dal 01.01.1980)</w:t>
          </w:r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75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9"/>
            <w:gridCol w:w="283"/>
            <w:gridCol w:w="236"/>
            <w:gridCol w:w="3985"/>
            <w:gridCol w:w="313"/>
          </w:tblGrid>
          <w:tr>
            <w:trPr/>
            <w:tc>
              <w:tcPr>
                <w:tcW w:w="2729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NUOVA ADESIONE 2022</w:t>
                </w:r>
              </w:p>
            </w:tc>
            <w:tc>
              <w:tcPr>
                <w:tcW w:w="28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  <w:tc>
              <w:tcPr>
                <w:tcW w:w="236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985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CONFERMA VECCHIA ADESIONE 2022</w:t>
                </w:r>
              </w:p>
            </w:tc>
            <w:tc>
              <w:tcPr>
                <w:tcW w:w="3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7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ziacristianastorica.it/" TargetMode="External"/><Relationship Id="rId3" Type="http://schemas.openxmlformats.org/officeDocument/2006/relationships/hyperlink" Target="http://www.universitas.bo.it/CODICE ETICO tes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mocraziacristianastor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3:00Z</dcterms:created>
  <dc:creator>nino</dc:creator>
  <dc:description/>
  <cp:keywords/>
  <dc:language>en-US</dc:language>
  <cp:lastModifiedBy>nino</cp:lastModifiedBy>
  <dcterms:modified xsi:type="dcterms:W3CDTF">2022-10-10T07:53:00Z</dcterms:modified>
  <cp:revision>1</cp:revision>
  <dc:subject/>
  <dc:title>MODULO PER LA </dc:title>
</cp:coreProperties>
</file>