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b/>
        </w:rPr>
        <w:t>ASSOCIAZIONE DEMOCRAZIA CRISTIANA</w:t>
        <w:br/>
        <w:t>Il Presidente Nazionale</w:t>
        <w:br/>
      </w:r>
      <w:r>
        <w:rPr>
          <w:b/>
          <w:i/>
        </w:rPr>
        <w:t>PROF. NINO LUCIANI</w:t>
      </w:r>
      <w:r>
        <w:rPr/>
        <w:br/>
        <w:t>347 9470152</w:t>
        <w:br/>
      </w:r>
    </w:p>
    <w:p>
      <w:pPr>
        <w:pStyle w:val="NormaleWeb"/>
        <w:spacing w:before="0" w:after="0"/>
        <w:rPr/>
      </w:pPr>
      <w:r>
        <w:rPr/>
        <w:t>- Al Presidente della Commissione Affari Costituzionali della Camera dei Deputati (loro e-mail)</w:t>
        <w:br/>
        <w:t>- Agli On.li MEMBRI</w:t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/>
        <w:br/>
        <w:t>Oggetto: la DC vuole recuperare il simbolo scudo crociato, rapinato dal partito UDC.</w:t>
        <w:br/>
        <w:t xml:space="preserve">               Proposta di un emendamento al T.U. sulla legge elettorale (TU, sotto riportato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DENTRO LA PROPOSTA DI LEGGE COSTITUZIONALE</w:t>
      </w:r>
      <w:r>
        <w:rPr>
          <w:sz w:val="20"/>
          <w:szCs w:val="20"/>
        </w:rPr>
        <w:t xml:space="preserve"> CAMERA DEI DEPUTATI, N. 2238</w:t>
        <w:br/>
      </w:r>
      <w:r>
        <w:rPr/>
        <w:br/>
        <w:t>Onorevole Presidente, Onorevoli Deputati,</w:t>
        <w:br/>
        <w:br/>
        <w:t>1) la DEMOCRAZIA CRISTIANA storica lamenta il diniego di potere ri-presentarsi agli elettori con il proprio simbolo storico scudo crociato, perchè rapito dall’UDC.</w:t>
      </w:r>
    </w:p>
    <w:p>
      <w:pPr>
        <w:pStyle w:val="NormaleWeb"/>
        <w:spacing w:before="0" w:after="0"/>
        <w:rPr/>
      </w:pPr>
      <w:r>
        <w:rPr/>
        <w:t xml:space="preserve">Essa fu riammessa in Italia  nel 2010 dalla Corte di Cassazione perchè la delibera di scioglimento del 1994 fu nulla. Vi allego la sentenza: </w:t>
      </w:r>
      <w:hyperlink r:id="rId2">
        <w:r>
          <w:rPr>
            <w:rStyle w:val="InternetLink"/>
          </w:rPr>
          <w:t>https://www.democraziacristianastorica.it/cassazione_25999-2010-leggibile.pdf</w:t>
        </w:r>
      </w:hyperlink>
      <w:r>
        <w:rPr/>
        <w:t xml:space="preserve"> .</w:t>
        <w:br/>
        <w:br/>
        <w:t xml:space="preserve">2) In tutte le elezioni gli Uffici Elettorali sentenziano la precedenza ai Partiti che usano tradizionalmente il simbolo e hanno deputati in parlamento. </w:t>
        <w:br/>
        <w:t xml:space="preserve">Vi allego un caso comune: </w:t>
      </w:r>
      <w:hyperlink r:id="rId3">
        <w:r>
          <w:rPr>
            <w:rStyle w:val="InternetLink"/>
          </w:rPr>
          <w:t>https://www.democraziacristianastorica.it/rosini%20Verbale%20n.%2020%20Sottocommissione%20elettorale%20Jesi,%2014%20mag.pdf</w:t>
        </w:r>
      </w:hyperlink>
      <w:r>
        <w:rPr/>
        <w:t xml:space="preserve"> . </w:t>
        <w:br/>
        <w:t>Lo stesso si direbbe valga per ogni altro partito precedente. Perchè, se il PCI tornasse, il simbolo deve ritenersi sequestrato da Rifondazione Comunista ?</w:t>
        <w:br/>
        <w:br/>
        <w:t xml:space="preserve">3) Vi informo anche che un Decreto Tribunale Civile di Roma , del 2016, ha convocato l’Assemblea dei soci affinchè provveda a fare il XIX Congresso per la nomina degli Organi, decaduti nel 1994. </w:t>
      </w:r>
      <w:hyperlink r:id="rId4">
        <w:r>
          <w:rPr>
            <w:rStyle w:val="InternetLink"/>
          </w:rPr>
          <w:t>https://www.democraziacristianastorica.it/Decreto%20-corretto-%20di%20accoglimento%20del%20ricorso%20ex%20art%2020%20cc%20%20%20003.pdf</w:t>
        </w:r>
      </w:hyperlink>
      <w:r>
        <w:rPr/>
        <w:t xml:space="preserve"> </w:t>
        <w:br/>
        <w:br/>
        <w:t>4) Conclusione. Per questi motivi, chiedo che sia abolito questa rapinao, considerato che la Costituzione privilegia la proprietà (non l’uso); e considerato non esiste, nel codice civile, l’usucapione della proprietà intellettuale.</w:t>
        <w:br/>
        <w:t>Trovate sulla colonna di destra la proposta di emendamento, sotto forma di Art. 4 , pregandovi di presentarlo come vostro.</w:t>
        <w:br/>
        <w:t>Cordiali saluti. Nino Luciani</w:t>
        <w:br/>
        <w:t>___________________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 LEGISLATURA CAMERA DEI DEPUTATI,</w:t>
              <w:br/>
              <w:t xml:space="preserve"> N. 223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 LEGISLATURA CAMERA DEI DEPUTATI, N. 223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TA DI LEGGE COSTITUZIONALE</w:t>
            </w:r>
            <w:r>
              <w:rPr>
                <w:sz w:val="20"/>
                <w:szCs w:val="20"/>
              </w:rPr>
              <w:br/>
            </w:r>
            <w:r>
              <w:rPr>
                <w:smallCaps/>
                <w:sz w:val="20"/>
                <w:szCs w:val="20"/>
              </w:rPr>
              <w:t>d'iniziativa dei deputati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Firmatari"/>
                <w:b/>
                <w:bCs/>
                <w:sz w:val="20"/>
                <w:szCs w:val="20"/>
              </w:rPr>
              <w:t xml:space="preserve">FORNARO, BOSCHI, DEL RIO, GEBHARD, FRANCESCO SILVESTRI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Firmatari"/>
                <w:b/>
                <w:bCs/>
                <w:sz w:val="20"/>
                <w:szCs w:val="20"/>
              </w:rPr>
              <w:t>CECCANTI, MARCO DI MAIO, MACINA</w:t>
            </w:r>
            <w:r>
              <w:rPr>
                <w:sz w:val="20"/>
                <w:szCs w:val="20"/>
              </w:rPr>
              <w:br/>
              <w:t>Modifiche agli articoli 57 e 83 della Costituzione, in materia di base territoriale per l'elezione del Senato della Repubblica e di riduzione del numero dei delegati regionali per l'elezione del Presidente della Repubblica</w:t>
              <w:br/>
            </w:r>
            <w:r>
              <w:rPr>
                <w:i/>
                <w:iCs/>
                <w:sz w:val="20"/>
                <w:szCs w:val="20"/>
              </w:rPr>
              <w:t>Presentata il 6 novembre 2019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br/>
              <w:t>PROPOSTA DI LEGGE COSTITUZIONALE</w:t>
              <w:br/>
            </w:r>
            <w:r>
              <w:rPr>
                <w:sz w:val="20"/>
                <w:szCs w:val="20"/>
              </w:rPr>
              <w:br/>
              <w:t xml:space="preserve">Art. 1. </w:t>
              <w:br/>
            </w:r>
            <w:r>
              <w:rPr>
                <w:i/>
                <w:iCs/>
                <w:sz w:val="20"/>
                <w:szCs w:val="20"/>
              </w:rPr>
              <w:t xml:space="preserve">(Base territoriale per l'elezione del </w:t>
              <w:br/>
              <w:t>Senato della Repubblica)</w:t>
            </w:r>
            <w:r>
              <w:rPr>
                <w:sz w:val="20"/>
                <w:szCs w:val="20"/>
              </w:rPr>
              <w:br/>
              <w:t xml:space="preserve">1. Il 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normattiva.it/uri-res/N2Ls?urn:nir:stato:costituzione:1947-12-27" \l "art57-com1" \n rifNormativi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primo comma dell'articolo 57 della Costituzione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è sostituito dal seguente:</w:t>
              <w:br/>
              <w:t>«Il Senato della Repubblica è eletto su base circoscrizionale».  </w:t>
              <w:br/>
              <w:t xml:space="preserve">Art. 2. </w:t>
              <w:br/>
            </w:r>
            <w:r>
              <w:rPr>
                <w:i/>
                <w:iCs/>
                <w:sz w:val="20"/>
                <w:szCs w:val="20"/>
              </w:rPr>
              <w:t xml:space="preserve">(Delegati regionali per l'elezione del </w:t>
              <w:br/>
              <w:t>Presidente della Repubblica)</w:t>
            </w:r>
            <w:r>
              <w:rPr>
                <w:sz w:val="20"/>
                <w:szCs w:val="20"/>
              </w:rPr>
              <w:br/>
              <w:t xml:space="preserve">1. Il 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normattiva.it/uri-res/N2Ls?urn:nir:stato:costituzione:1947-12-27" \l "art83-com2" \n rifNormativi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primo periodo del secondo comma dell'articolo 83 della Costituzione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è sostituito dal seguente: «All'elezione partecipano due delegati per ogni Regione, eletti dal Consiglio regionale in modo che sia assicurata la rappresentanza delle minoranze».</w:t>
              <w:br/>
              <w:br/>
              <w:t xml:space="preserve">Art. 3. </w:t>
              <w:br/>
            </w:r>
            <w:r>
              <w:rPr>
                <w:i/>
                <w:iCs/>
                <w:sz w:val="20"/>
                <w:szCs w:val="20"/>
              </w:rPr>
              <w:t>(Entrata in vigore ed efficacia)</w:t>
            </w:r>
            <w:r>
              <w:rPr>
                <w:sz w:val="20"/>
                <w:szCs w:val="20"/>
              </w:rPr>
              <w:br/>
              <w:t xml:space="preserve">1. La presente legge costituzionale entra in vigore alla data di entrata in vigore della legge costituzionale recante «Modifiche agli articoli 56, 57 e 59 della Costituzione in materia di riduzione del numero dei parlamentari», pubblicata nella   </w:t>
            </w:r>
            <w:r>
              <w:rPr>
                <w:i/>
                <w:iCs/>
                <w:sz w:val="20"/>
                <w:szCs w:val="20"/>
              </w:rPr>
              <w:t>Gazzetta Ufficiale</w:t>
            </w:r>
            <w:r>
              <w:rPr>
                <w:sz w:val="20"/>
                <w:szCs w:val="20"/>
              </w:rPr>
              <w:t xml:space="preserve"> n. 240 del 12 ottobre 2019. Qualora la pubblicazione della presente legge costituzionale nella </w:t>
            </w:r>
            <w:r>
              <w:rPr>
                <w:i/>
                <w:iCs/>
                <w:sz w:val="20"/>
                <w:szCs w:val="20"/>
              </w:rPr>
              <w:t>Gazzetta Ufficiale</w:t>
            </w:r>
            <w:r>
              <w:rPr>
                <w:sz w:val="20"/>
                <w:szCs w:val="20"/>
              </w:rPr>
              <w:t xml:space="preserve">, successiva alla promulgazione, avvenga dopo la data di entrata in vigore della citata legge costituzionale recante «Modifiche agli articoli 56, 57 e 59 della Costituzione in materia di riduzione del numero dei parlamentari», la presente legge costituzionale entra in vigore il giorno successivo a quello della sua pubblicazione. </w:t>
              <w:br/>
              <w:t xml:space="preserve">2. Il 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normattiva.it/uri-res/N2Ls?urn:nir:stato:costituzione:1947-12-27" \l "art83-com2" \n rifNormativi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primo periodo del secondo comma dell'articolo 83 della Costituzione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come modificato dall'articolo 2 della presente legge costituzionale, si applica a decorrere dalla prima legislatura per la quale si applicano le disposizioni degli articoli 56 e 57 della Costituzione, come modificati dalla legge costituzionale recante «Modifiche agli articoli 56, 57 e 59 della Costituzione in materia di riduzione del numero dei parlamentari», di cui al comma 1 del presente articolo.</w:t>
              <w:br/>
              <w:br/>
              <w:t>Art. 4....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TA DI LEGGE COSTITUZIONALE</w:t>
            </w:r>
            <w:r>
              <w:rPr>
                <w:sz w:val="20"/>
                <w:szCs w:val="20"/>
              </w:rPr>
              <w:br/>
            </w:r>
            <w:r>
              <w:rPr>
                <w:smallCaps/>
                <w:sz w:val="20"/>
                <w:szCs w:val="20"/>
              </w:rPr>
              <w:t>d'iniziativa dei deputati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Firmatari"/>
                <w:b/>
                <w:bCs/>
                <w:sz w:val="20"/>
                <w:szCs w:val="20"/>
              </w:rPr>
              <w:t xml:space="preserve">FORNARO, BOSCHI, DEL RIO, GEBHARD, FRANCESCO SILVESTRI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Firmatari"/>
                <w:b/>
                <w:bCs/>
                <w:sz w:val="20"/>
                <w:szCs w:val="20"/>
              </w:rPr>
              <w:t>CECCANTI, MARCO DI MAIO, MACINA</w:t>
            </w:r>
            <w:r>
              <w:rPr>
                <w:sz w:val="20"/>
                <w:szCs w:val="20"/>
              </w:rPr>
              <w:br/>
              <w:t>Modifiche agli articoli 57 e 83 della Costituzione, in materia di base territoriale per l'elezione del Senato della Repubblica e di riduzione del numero dei delegati regionali per l'elezione del Presidente della Repubblica</w:t>
              <w:br/>
            </w:r>
            <w:r>
              <w:rPr>
                <w:i/>
                <w:iCs/>
                <w:sz w:val="20"/>
                <w:szCs w:val="20"/>
              </w:rPr>
              <w:t>Presentata il 6 novembre 2019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br/>
              <w:t>PROPOSTA DI LEGGE COSTITUZIONALE</w:t>
            </w:r>
            <w:r>
              <w:rPr>
                <w:sz w:val="20"/>
                <w:szCs w:val="20"/>
              </w:rPr>
              <w:br/>
              <w:br/>
              <w:t xml:space="preserve"> IDEM: Art. 1. </w:t>
              <w:br/>
            </w:r>
            <w:r>
              <w:rPr>
                <w:i/>
                <w:iCs/>
                <w:sz w:val="20"/>
                <w:szCs w:val="20"/>
              </w:rPr>
              <w:t xml:space="preserve">(Base territoriale per l'elezione del </w:t>
              <w:br/>
              <w:t>Senato della Repubblica)</w:t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t xml:space="preserve">IDEM: Art. 2. </w:t>
              <w:br/>
            </w:r>
            <w:r>
              <w:rPr>
                <w:i/>
                <w:iCs/>
                <w:sz w:val="20"/>
                <w:szCs w:val="20"/>
              </w:rPr>
              <w:t xml:space="preserve">(Delegati regionali per l'elezione del </w:t>
              <w:br/>
              <w:t>Presidente della Repubblica)</w:t>
            </w:r>
            <w:r>
              <w:rPr>
                <w:sz w:val="20"/>
                <w:szCs w:val="20"/>
              </w:rPr>
              <w:br/>
              <w:br/>
              <w:br/>
              <w:br/>
            </w:r>
            <w:r>
              <w:rPr>
                <w:sz w:val="20"/>
                <w:szCs w:val="20"/>
                <w:lang w:val="en-GB"/>
              </w:rPr>
              <w:br/>
              <w:br/>
              <w:br/>
              <w:t xml:space="preserve">IDEM Art. 3. </w:t>
              <w:br/>
            </w:r>
            <w:r>
              <w:rPr>
                <w:i/>
                <w:iCs/>
                <w:sz w:val="20"/>
                <w:szCs w:val="20"/>
              </w:rPr>
              <w:t>(Entrata in vigore ed efficacia)</w:t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i/>
                <w:sz w:val="20"/>
                <w:szCs w:val="20"/>
              </w:rPr>
              <w:t>Art. 4</w:t>
              <w:br/>
              <w:t>(Modifica Art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4 del testo unico delle leggi recanti norme per l'elezione della Camera dei deputati, approvato con decreto del Presidente della Repubblica 30 marzo 1957, n. 361.</w:t>
            </w:r>
            <w:r>
              <w:rPr>
                <w:i/>
                <w:sz w:val="20"/>
                <w:szCs w:val="20"/>
              </w:rPr>
              <w:t>)</w:t>
              <w:br/>
            </w:r>
            <w:r>
              <w:rPr>
                <w:sz w:val="20"/>
                <w:szCs w:val="20"/>
              </w:rPr>
              <w:br/>
              <w:t>1.- Ai fini della legittimità costituzionale, il comma 5 dell’art. 14 del TU è sostituito da quello seguente:</w:t>
              <w:br/>
              <w:t xml:space="preserve">Non è ammessa inoltre la presentazione da parte di altri partiti o gruppi politici di contrassegni riproducenti simboli o elementi caratterizzanti simboli che </w:t>
            </w:r>
            <w:r>
              <w:rPr>
                <w:dstrike/>
                <w:sz w:val="20"/>
                <w:szCs w:val="20"/>
              </w:rPr>
              <w:t>per essere usati tradizionalmente da partiti presenti in Parlamento</w:t>
            </w:r>
            <w:r>
              <w:rPr>
                <w:sz w:val="20"/>
                <w:szCs w:val="20"/>
              </w:rPr>
              <w:t xml:space="preserve"> possono trarre in errore l'elettore</w:t>
            </w:r>
            <w:r>
              <w:rPr>
                <w:i/>
                <w:sz w:val="20"/>
                <w:szCs w:val="20"/>
              </w:rPr>
              <w:t>.</w:t>
              <w:br/>
            </w:r>
            <w:r>
              <w:rPr>
                <w:b/>
                <w:sz w:val="20"/>
                <w:szCs w:val="20"/>
              </w:rPr>
              <w:t>“Nel caso un simbolo abbia distinto un partito rappresentato in Parlamento, ma poi disciolto e in seguito ricostituito, la titolarità del simbolo spetta a tale partito per preuso, in continuità presente con l’attività pregressa”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tari">
    <w:name w:val="firmatari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islatura">
    <w:name w:val="legislatur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umeroatto">
    <w:name w:val="numeroatto"/>
    <w:basedOn w:val="Normal"/>
    <w:qFormat/>
    <w:pPr>
      <w:spacing w:before="280" w:after="280"/>
    </w:pPr>
    <w:rPr/>
  </w:style>
  <w:style w:type="paragraph" w:styleId="Tipoatto">
    <w:name w:val="tipoatto"/>
    <w:basedOn w:val="Normal"/>
    <w:qFormat/>
    <w:pPr>
      <w:spacing w:before="280" w:after="280"/>
    </w:pPr>
    <w:rPr/>
  </w:style>
  <w:style w:type="paragraph" w:styleId="Iniziativa">
    <w:name w:val="iniziativa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Datapresentazione">
    <w:name w:val="datapresentazion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mocraziacristianastorica.it/cassazione_25999-2010-leggibile.pdf" TargetMode="External"/><Relationship Id="rId3" Type="http://schemas.openxmlformats.org/officeDocument/2006/relationships/hyperlink" Target="https://www.democraziacristianastorica.it/rosini Verbale n. 20 Sottocommissione elettorale Jesi, 14 mag.pdf" TargetMode="External"/><Relationship Id="rId4" Type="http://schemas.openxmlformats.org/officeDocument/2006/relationships/hyperlink" Target="https://www.democraziacristianastorica.it/Decreto -corretto- di accoglimento del ricorso ex art 20 cc   00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22:00Z</dcterms:created>
  <dc:creator>NINO</dc:creator>
  <dc:description/>
  <cp:keywords/>
  <dc:language>en-US</dc:language>
  <cp:lastModifiedBy>NINO</cp:lastModifiedBy>
  <cp:lastPrinted>2020-10-10T12:19:00Z</cp:lastPrinted>
  <dcterms:modified xsi:type="dcterms:W3CDTF">2020-10-10T10:22:00Z</dcterms:modified>
  <cp:revision>2</cp:revision>
  <dc:subject/>
  <dc:title>XVIII LEGISLATURA</dc:title>
</cp:coreProperties>
</file>